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58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846-1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, того же судебного района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П Сервис-Нижневартовск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Зенина Дмитрия Владимировича, …. года рождения, место рождения ….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Зенин Дмитрий Владими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ен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62003235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Зенин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Зенина Дмитрия Владими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8T13:19:00Z</cp:lastPrinted>
  <dcterms:modified xsi:type="dcterms:W3CDTF">2024-09-18T10:18:00Z</dcterms:modified>
  <cp:revision>114</cp:revision>
  <dc:subject/>
  <dc:title/>
</cp:coreProperties>
</file>